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Warszawa dnia ……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50/1130/2017</w: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negocjacji z ogłoszeniem na: </w:t>
      </w:r>
      <w:r>
        <w:rPr>
          <w:b/>
          <w:color w:val="000000"/>
          <w:sz w:val="22"/>
          <w:szCs w:val="22"/>
          <w:lang w:eastAsia="ar-SA"/>
        </w:rPr>
        <w:t>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2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wracamy się z prośbą o udzielenie odpowiedzi na poniższe pytania:</w:t>
      </w:r>
    </w:p>
    <w:p>
      <w:pPr>
        <w:pStyle w:val="Normal"/>
        <w:ind w:left="-14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Dotyczy: Dział III.2.3  Kwalifikacje techniczne pkt. 1.2. lit. a ogłoszenia</w:t>
      </w:r>
    </w:p>
    <w:p>
      <w:pPr>
        <w:pStyle w:val="Normal"/>
        <w:ind w:left="-142" w:hanging="0"/>
        <w:rPr>
          <w:b/>
          <w:b/>
          <w:bCs/>
          <w:strike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osimy o informację, czy Zamawiający uzna warunek za spełniony, w przypadku gdy Wykonawca wykaże się Kierownikiem Budowy posiadającym odpowiednie uprawnienia oraz doświadczenie przy realizacji 1 inwestycji polegającej zarówno na przebudowie lub rozbudowie obiektu zabytkowego wpisanego do rejestru zabytków o wartości co najmniej 20 000 000 PLN (słownie dwadzieścia milionów złotych), a tym samym będącym czynnym obiektem użyteczności publicznej położonego w zabudowie śródmiejskiej ?</w:t>
      </w:r>
    </w:p>
    <w:p>
      <w:pPr>
        <w:pStyle w:val="Normal"/>
        <w:jc w:val="both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mawiający uzna warunek za spełniony w przypadku gdy Wykonawca dysponuje Kierownikiem Budowy posiadającym doświadczenie polegające na pełnieniu funkcji kierownika budowy przy realizacji należycie wykona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1 (jednej) inwestycji polegającej na przebudowie lub rozbudowie obiektu zabytkowego wpisanego do rejestru zabytków o wartości co najmniej 20 000 000 PLN (słownie dwadzieścia milionów złotych)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1 (jednej) inwestycji polegającej na przebudowie lub rozbudowie czynnego obiektu użyteczności publicznej położonego w zabudowie śródmiejskiej o wartości co najmniej 20 000 000 PLN (słownie dwadzieścia milionów złotych);</w:t>
      </w:r>
    </w:p>
    <w:p>
      <w:pPr>
        <w:pStyle w:val="Normal"/>
        <w:rPr/>
      </w:pPr>
      <w:r>
        <w:rPr>
          <w:sz w:val="20"/>
          <w:szCs w:val="20"/>
        </w:rPr>
        <w:t xml:space="preserve">przy czym oba te wymagania mogą dotyczyć tego samego obiektu. 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8:00Z</dcterms:created>
  <dc:creator>ms</dc:creator>
  <dc:description/>
  <cp:keywords/>
  <dc:language>en-US</dc:language>
  <cp:lastModifiedBy>Agnieszka</cp:lastModifiedBy>
  <cp:lastPrinted>2017-10-11T12:29:00Z</cp:lastPrinted>
  <dcterms:modified xsi:type="dcterms:W3CDTF">2017-10-11T10:31:00Z</dcterms:modified>
  <cp:revision>3</cp:revision>
  <dc:subject/>
  <dc:title>           </dc:title>
</cp:coreProperties>
</file>